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CCCCCC" w:val="clear"/>
        </w:rPr>
        <w:t>OBVEZE STUDENATA, VREDNOVANJE I OCJENJIVANJ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hr-HR"/>
        </w:rPr>
      </w:pPr>
      <w:r>
        <w:rPr>
          <w:rFonts w:cs="Arial" w:ascii="Arial" w:hAnsi="Arial"/>
          <w:b/>
          <w:color w:val="FF0000"/>
          <w:sz w:val="28"/>
          <w:szCs w:val="2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Naziv kolegij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Engleski jezik (PET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ECTS bodov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Preduvjeti za upi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 xml:space="preserve">100% prisutnosti na predavanjima i vježbama (ili uz nadoknadu 3 puta)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en-AU"/>
        </w:rPr>
        <w:t xml:space="preserve">Satnica </w:t>
      </w:r>
      <w:r>
        <w:rPr>
          <w:rFonts w:cs="Arial" w:ascii="Arial" w:hAnsi="Arial"/>
          <w:b/>
          <w:sz w:val="28"/>
          <w:szCs w:val="28"/>
          <w:lang w:val="hr-HR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11810</wp:posOffset>
                </wp:positionV>
                <wp:extent cx="43205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410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  <w:t>Predavanj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  <w:t>Auditorne vježb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  <w:t>Laboratorijske vjež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hr-HR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0pt;mso-wrap-distance-right:9pt;mso-wrap-distance-top:0pt;mso-wrap-distance-bottom:0pt;margin-top:4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410"/>
                        <w:gridCol w:w="2693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hr-HR"/>
                              </w:rPr>
                              <w:t>Predavanj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hr-HR"/>
                              </w:rPr>
                              <w:t>Auditorne vježb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hr-HR"/>
                              </w:rPr>
                              <w:t>Laboratorijske vjež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Termini održavanja kolokvija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</w:tblGrid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I. kolokvi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8. put</w:t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II.kolokvi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5. pu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bveze studena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577"/>
        <w:gridCol w:w="4541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Vrsta aktivnost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Kriterij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Specifična aktivnost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ohađanje nastav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00%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ktivno prisustvo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ohađanje vježb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00%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ktivno prisustvo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rada vježb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00%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redaju se na kraju sata na ocjenu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rada seminar.rada u PP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oznavanje korištene terminologij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Usmena prezentacija na temu dogovorenu s nastavnikom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Obveze i vrednovanje studena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Obveze redovnih studenat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hr-HR"/>
        </w:rPr>
        <w:t>100% prisutnosti na predavanjima i vježbama; u slučaju izostanka od najviše 3 puta sadržaj se može odraditi kroz konzultacije u dogovoru s nastavniko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 xml:space="preserve">Obveze izvanrednih studenata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hr-HR"/>
        </w:rPr>
        <w:t>100% prisutnosti na predavanjima i vježbama; u slučaju izostanka od najviše 5 puta sadržaj se može odraditi kroz konzultacije u dogovoru s nastavniko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hr-HR"/>
        </w:rPr>
        <w:t>Raspodjela</w:t>
      </w:r>
      <w:r>
        <w:rPr/>
        <w:t xml:space="preserve"> ECTS-a </w:t>
      </w:r>
    </w:p>
    <w:tbl>
      <w:tblPr>
        <w:tblW w:w="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71"/>
      </w:tblGrid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Aktivnost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Sati rada / ECTS</w:t>
            </w:r>
          </w:p>
        </w:tc>
      </w:tr>
      <w:tr>
        <w:trPr>
          <w:trHeight w:val="2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redavanj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5/1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vježb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0/2</w:t>
            </w:r>
          </w:p>
        </w:tc>
      </w:tr>
      <w:tr>
        <w:trPr>
          <w:trHeight w:val="2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Ukupn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45/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vezivanje aktivnosti studenata s ishodima učenja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3708400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97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hr-HR"/>
                                    </w:rPr>
                                    <w:t>Aktivnost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hr-HR"/>
                                    </w:rPr>
                                    <w:t>Ishodi uče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hr-HR"/>
                                    </w:rPr>
                                    <w:t>Izrada vježbi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hr-HR"/>
                                    </w:rPr>
                                    <w:t>1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hr-HR"/>
                                    </w:rPr>
                                    <w:t xml:space="preserve">Prezentacija teme 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hr-HR"/>
                                    </w:rPr>
                                    <w:t>Po dogovo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57.7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97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hr-HR"/>
                              </w:rPr>
                              <w:t>Aktivnost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hr-HR"/>
                              </w:rPr>
                              <w:t>Ishodi učenja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Izrada vježbi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1-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 xml:space="preserve">Prezentacija teme 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Po dogovoru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/>
      </w:pPr>
      <w:r>
        <w:rPr/>
        <w:t>Kontinuirano vrednovanje studenat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Elementi vrednov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Uspješnost (min.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Udio u ocjeni (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Kolokvij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Kolokvij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ktivnost- predavanja i vjež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4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hr-HR"/>
        </w:rPr>
        <w:t>Z</w:t>
      </w:r>
      <w:r>
        <w:rPr/>
        <w:t>avršna procjen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Pokazatelji provjere – završni isp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Uspješnost (min.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Udio u ocjeni (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ismeni isp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Usmeni isp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color w:val="000000"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lang w:val="hr-HR"/>
        </w:rPr>
        <w:t>Ocjenjivanje</w:t>
      </w: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2410"/>
      </w:tblGrid>
      <w:tr>
        <w:trPr>
          <w:trHeight w:val="3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Bodovi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Kriter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Ocjena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50-65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zadovoljavajuć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ovoljan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66-77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o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obar (3)</w:t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78-89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vrlo do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vrlo dobar (4)</w:t>
            </w:r>
          </w:p>
        </w:tc>
      </w:tr>
      <w:tr>
        <w:trPr>
          <w:trHeight w:val="2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90-10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vrs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vrstan (5)</w:t>
            </w:r>
          </w:p>
        </w:tc>
      </w:tr>
      <w:tr>
        <w:trPr>
          <w:trHeight w:val="2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4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5659"/>
      <w:gridCol w:w="1345"/>
      <w:gridCol w:w="1179"/>
    </w:tblGrid>
    <w:tr>
      <w:trPr>
        <w:trHeight w:val="561" w:hRule="atLeast"/>
        <w:cantSplit w:val="true"/>
      </w:trPr>
      <w:tc>
        <w:tcPr>
          <w:tcW w:w="12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664210" cy="64770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MORSKI FAKULTET U SPLITU</w:t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Stranica:</w:t>
          </w:r>
        </w:p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Šifra:</w:t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3</w:t>
          </w:r>
          <w:r>
            <w:rPr>
              <w:sz w:val="20"/>
              <w:szCs w:val="20"/>
            </w:rPr>
            <w:t xml:space="preserve">    </w:t>
          </w:r>
        </w:p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F04-1</w:t>
          </w:r>
        </w:p>
      </w:tc>
    </w:tr>
    <w:tr>
      <w:trPr>
        <w:trHeight w:val="340" w:hRule="atLeast"/>
        <w:cantSplit w:val="true"/>
      </w:trPr>
      <w:tc>
        <w:tcPr>
          <w:tcW w:w="12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rPr>
              <w:sz w:val="20"/>
              <w:szCs w:val="20"/>
            </w:rPr>
          </w:pPr>
          <w:r>
            <w:rPr>
              <w:bCs w:val="false"/>
              <w:sz w:val="20"/>
              <w:szCs w:val="20"/>
            </w:rPr>
            <w:t xml:space="preserve">OBVEZE STUDENATA, VREDNOVANJE I OCJENIVANJE </w:t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t>Datum:</w:t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right"/>
            <w:rPr/>
          </w:pPr>
          <w:r>
            <w:rPr>
              <w:sz w:val="20"/>
              <w:szCs w:val="20"/>
            </w:rPr>
            <w:t>17.03.2014.</w:t>
          </w:r>
        </w:p>
      </w:tc>
    </w:tr>
  </w:tbl>
  <w:p>
    <w:pPr>
      <w:pStyle w:val="Header"/>
      <w:tabs>
        <w:tab w:val="clear" w:pos="4536"/>
        <w:tab w:val="clear" w:pos="9072"/>
        <w:tab w:val="left" w:pos="6781" w:leader="none"/>
      </w:tabs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Arial Unicode MS" w:cs="Times New Roman"/>
      <w:b/>
      <w:bCs/>
      <w:sz w:val="24"/>
      <w:szCs w:val="24"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PageNumber">
    <w:name w:val="Page Number"/>
    <w:rPr/>
  </w:style>
  <w:style w:type="character" w:styleId="Heading6Char">
    <w:name w:val="Heading 6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1:16:00Z</dcterms:created>
  <dc:creator>merica slišković</dc:creator>
  <dc:description/>
  <cp:keywords/>
  <dc:language>en-US</dc:language>
  <cp:lastModifiedBy>Adelija</cp:lastModifiedBy>
  <cp:lastPrinted>2014-03-07T12:25:00Z</cp:lastPrinted>
  <dcterms:modified xsi:type="dcterms:W3CDTF">2014-10-09T19:18:00Z</dcterms:modified>
  <cp:revision>16</cp:revision>
  <dc:subject/>
  <dc:title/>
</cp:coreProperties>
</file>